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35577289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4</w:t>
      </w:r>
    </w:p>
    <w:p>
      <w:pPr>
        <w:pStyle w:val="Normal"/>
        <w:rPr>
          <w:u w:val="single"/>
        </w:rPr>
      </w:pPr>
      <w:r>
        <w:rPr>
          <w:u w:val="single"/>
        </w:rPr>
        <w:t>11  февраля  2015г.</w:t>
      </w:r>
      <w:r>
        <w:rPr/>
        <w:t xml:space="preserve">                                     г. Евпатория                                                          </w:t>
      </w:r>
      <w:r>
        <w:rPr>
          <w:u w:val="single"/>
        </w:rPr>
        <w:t>№ 1-14/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b/>
        </w:rPr>
        <w:t>О досрочном   освобождении   от занимаемой должности заместителя председателя Контрольно-счётного  органа – Контрольно-счетной палаты   городского округа Евпатория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.80  Трудового кодекса Российской Федерации, ст. 38</w:t>
      </w:r>
      <w:r>
        <w:rPr>
          <w:color w:val="FF0000"/>
        </w:rPr>
        <w:t xml:space="preserve"> </w:t>
      </w:r>
      <w:r>
        <w:rPr/>
        <w:t xml:space="preserve">Федерального закона от 06.10.2003 №131-ФЗ "Об общих принципах организации местного самоуправления в Российской Федерации", ст. 8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, ст. 32 Закона Республики Крым от 08.08.2014 №54-ЗРК «Об основах местного самоуправления в Республике Крым», ст.ст 72,73 Регламента Евпаторийского городского совета, рассмотрев  заявление Герасимчук Натальи Владимировны от  04.02.2015г.,  по рекомендации комитета 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10.02.2015г. № 18), 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городской совет РЕШИЛ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свободить   досрочно Герасимчук Наталью Владимировну от  занимаемой должности заместителя председателя Контрольно-счётного  органа - Контрольно-счетной палаты городского округа Евпатория Республики Крым по собственному желанию.</w:t>
      </w:r>
    </w:p>
    <w:p>
      <w:pPr>
        <w:pStyle w:val="Normal"/>
        <w:jc w:val="both"/>
        <w:rPr/>
      </w:pPr>
      <w:r>
        <w:rPr>
          <w:color w:val="2D2D2D"/>
          <w:spacing w:val="2"/>
          <w:shd w:fill="FFFFFF" w:val="clear"/>
        </w:rPr>
        <w:t xml:space="preserve">      </w:t>
      </w:r>
      <w:r>
        <w:rPr>
          <w:color w:val="2D2D2D"/>
          <w:spacing w:val="2"/>
          <w:shd w:fill="FFFFFF" w:val="clear"/>
        </w:rPr>
        <w:t>2.Пр</w:t>
      </w:r>
      <w:r>
        <w:rPr/>
        <w:t>едседателю  Контрольно-счётного  органа - Контрольно-счетной палаты городского округа Евпатория Республики Крым Кудеревко Н.С. расторгнуть трудовой  договор, заключенный с заместителем  председателя Контрольно-счётного  органа - Контрольно-счетной палаты городского округа Евпатория Республики Крым        Герасимчук Н.В. 11.12.2014г., дополнительное соглашение  к трудовому договору, заключенное 25.12.2014г., и произвести окончательный расче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Решение вступает в силу  с момента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4.Контроль за выполнением настоящего решения возложить на </w:t>
      </w:r>
      <w:r>
        <w:rPr>
          <w:color w:val="000000"/>
        </w:rPr>
        <w:t>К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 xml:space="preserve">                                                              О.В.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7:00Z</dcterms:created>
  <dc:creator>User</dc:creator>
  <dc:description/>
  <cp:keywords/>
  <dc:language>en-US</dc:language>
  <cp:lastModifiedBy>OPVO</cp:lastModifiedBy>
  <cp:lastPrinted>2015-02-13T11:19:00Z</cp:lastPrinted>
  <dcterms:modified xsi:type="dcterms:W3CDTF">2022-10-26T10:37:00Z</dcterms:modified>
  <cp:revision>24</cp:revision>
  <dc:subject/>
  <dc:title>РЕСПУБЛИКА КРЫМ</dc:title>
</cp:coreProperties>
</file>